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E181E"/>
          <w:sz w:val="48"/>
          <w:szCs w:val="4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CE181E"/>
          <w:sz w:val="48"/>
          <w:szCs w:val="48"/>
          <w:u w:val="none"/>
        </w:rPr>
        <w:t>POPLATEK za ODPAD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</w:rPr>
        <w:t xml:space="preserve">Od loňského roku Vám již nechodí faktury za odpad. Proto prosím pamatujte na to, že odpad je potřeba zaplatit každý rok, vždy-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single"/>
        </w:rPr>
        <w:t xml:space="preserve"> ideálně do konce března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CE181E"/>
          <w:sz w:val="40"/>
          <w:szCs w:val="40"/>
          <w:u w:val="single"/>
        </w:rPr>
        <w:t>Jak zaplatit?</w:t>
      </w:r>
      <w:r>
        <w:rPr>
          <w:rFonts w:cs="Times New Roman" w:ascii="Times New Roman" w:hAnsi="Times New Roman"/>
          <w:b/>
          <w:bCs/>
          <w:i/>
          <w:iCs/>
          <w:color w:val="CE181E"/>
          <w:sz w:val="40"/>
          <w:szCs w:val="40"/>
          <w:u w:val="non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kartou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či v hotovosti na podatelně OÚ /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highlight w:val="yellow"/>
          <w:u w:val="single"/>
        </w:rPr>
        <w:t>preferujeme  platbu kartou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platbou přes úče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highlight w:val="yellow"/>
                <w:u w:val="none"/>
              </w:rPr>
              <w:t xml:space="preserve">Číslo účtu: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highlight w:val="yellow"/>
                <w:u w:val="none"/>
              </w:rPr>
              <w:t>25 22 451/0100</w:t>
            </w:r>
          </w:p>
        </w:tc>
      </w:tr>
      <w:tr>
        <w:trPr/>
        <w:tc>
          <w:tcPr>
            <w:tcW w:w="9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highlight w:val="yellow"/>
                <w:u w:val="none"/>
              </w:rPr>
              <w:t>Variabilní symbol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highlight w:val="yellow"/>
                <w:u w:val="none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highlight w:val="yellow"/>
                <w:u w:val="none"/>
              </w:rPr>
              <w:t xml:space="preserve"> číslo nemovitosti, za kterou platíte místní poplatek </w:t>
            </w:r>
          </w:p>
        </w:tc>
      </w:tr>
      <w:tr>
        <w:trPr/>
        <w:tc>
          <w:tcPr>
            <w:tcW w:w="9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highlight w:val="yellow"/>
                <w:u w:val="none"/>
              </w:rPr>
              <w:t>Do poznámky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highlight w:val="yellow"/>
                <w:u w:val="none"/>
              </w:rPr>
              <w:t xml:space="preserve">: Jméno plátce a adresu nemovitosti, za kterou platíte místní poplatek </w:t>
            </w:r>
          </w:p>
        </w:tc>
      </w:tr>
      <w:tr>
        <w:trPr/>
        <w:tc>
          <w:tcPr>
            <w:tcW w:w="9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( příklad:     VS 1234     poznámka: J. Marvan, Hraničná 1234 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u w:val="none"/>
        </w:rPr>
        <w:t xml:space="preserve">Prosím zkontrolujte si,  zdali jste uhradili poplatek za rok 2022 !!! Ať se nestanete dlužníky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CE181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CE181E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u w:val="none"/>
        </w:rPr>
        <w:t>Nebudete li si jisti s částkou nebo máte jakékoli nejasnosti, neváhejte mne kontaktovat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u w:val="none"/>
        </w:rPr>
        <w:t>Většina z Vás platí poplatek jednorázově (na celý rok ) - na tom se nic nemění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CE181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CE181E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b/>
          <w:b/>
          <w:bCs/>
          <w:i/>
          <w:i/>
          <w:iCs/>
          <w:color w:val="CE181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CE181E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Děkuji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Romana Kupilíková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úřednice obce Janov nad Nisou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tel.: 488 880 511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u w:val="none"/>
          </w:rPr>
          <w:t>podatelna@janov-n-n.cz</w:t>
        </w:r>
      </w:hyperlink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auto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auto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auto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aut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1"/>
      <w:szCs w:val="21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auto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auto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color w:val="auto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janov-n-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52:49Z</dcterms:created>
  <dc:creator/>
  <dc:description/>
  <dc:language>en-US</dc:language>
  <cp:lastModifiedBy/>
  <cp:lastPrinted>2021-12-15T09:19:00Z</cp:lastPrinted>
  <dcterms:modified xsi:type="dcterms:W3CDTF">2023-01-23T09:10:07Z</dcterms:modified>
  <cp:revision>17</cp:revision>
  <dc:subject/>
  <dc:title/>
</cp:coreProperties>
</file>